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yurveda in den Alltag transportier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ie kleinen Veränderungen sind es, welche im Alltag den Unterschied bringen. Die meisten wissen was sie tun müssten, um sich wohler und gesunder zu fühlen. Immer wieder freut es mich zu sehen, wie hoch motiviert die Kursteilnehmer sind. Wie lange hält das an? Es klappt Tage oder Wochen. Zucker, Kaffee weglassen, frisch kochen – alles gute Vorsätze. Bis zum nächsten Geburtstag, zum nächsten Urlaub?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ann klopfen die alten Gewohnheiten an die Tür. Damit es nicht zur Resign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ommt, hier ein paar Hinweise. Wichtig ist – nicht alles ist auf einmal und komplett umsetzen wollen! Nichts lässt sich erzwingen. Setzte nach und nach kleine, kontinuierliche und machbare Schritte um. Das ermöglicht unserem Nervensystem , Neues anzunehmen und anzuwenden, ohne unseren inneren Widerstand hervorzuruf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Um eine andere Morgenroutine zu etablieren reicht es durchaus einfach nach dem Aufwachen erst mal noch eine Minute liegen zu bleiben. Eine Minute für die Bauchmassage. Dann nur 5 Minuten eher aufstehen. In diesen 5 Minuten lässt sich der Zungenschaber und die Trockenbürste integrieren. Sind diese 5 Minuten Routine geworden, kann man einen neuen Schritt hinzufügen. Ganz ohne Stress ist es so möglich eine andere Morgenroutine aufzubau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ei der Änderung unserer Gewohnheiten ist es wichtig, Druck und Anspruch an uns selbst zu reduzieren. Es vollzieht sich keine Änderung linear. Es gibt Höhen und Tiefen. Wir brauchen die unerwarteten Erfolge. Sie sorgen dafür, dass wir uns stetig motivieren können. Ebenso brauchen wir die Tiefs , die uns zeigen, dass wir uns ohne kleine Bauchmassage, Morgenroutine oder warmen Wasser unwohl fühlen. Auf Dauer signalisiert unser Gehirn uns sofort eine körperliche Warnu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nn wir vom gesunden Pfad abweich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ir können unsere Gewohnheiten nur dauerhaft ändern, wenn wir aufmerksamer und liebevoller mit uns selbst umgehen. Oft wollen wir uns besser ernähren, zum abnehmen, zur Verbesserung der Haut und um eine Veränderung zu erzwingen. Das sind Gedankengänge gegen uns. Wenden wir das Ganze doch für uns an. Akzeptieren wir uns, so wie wir sind und wollen wir uns einfach etwas Gutes tu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enn wir diese Tatsachen beachten, geben wir uns die Zeit, die wir benötigen. Wir tolerieren uns und unsere Schwächen , wenn wir mal wieder an einem Tiefpunkt angelangt sind. So wird das Ganze zum Spaß. Gesunde Ernährung, früheres Aufstehen und erholsamer Schlaf wird so zu einem Akt der Gesundheitsvorsor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So beginnen wir mit dem ersten kleinen Schritt! Du änderst eine einzige Routine am Morgen. Du kochst und trinkst etwas anders und du lernst dein Dosha kenne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8:17Z</dcterms:created>
  <dc:creator>Andrea Losch</dc:creator>
  <dc:description/>
  <dc:language>en-US</dc:language>
  <cp:lastModifiedBy/>
  <cp:revision>0</cp:revision>
  <dc:subject/>
  <dc:title/>
</cp:coreProperties>
</file>